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08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88290</wp:posOffset>
                </wp:positionV>
                <wp:extent cx="246888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2"/>
                                <w:szCs w:val="32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.75pt;mso-wrap-distance-left:9.05pt;mso-wrap-distance-right:9.05pt;mso-wrap-distance-top:0pt;mso-wrap-distance-bottom:0pt;margin-top:22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2"/>
                          <w:szCs w:val="32"/>
                        </w:rPr>
                        <w:t>Job Descri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/>
          </w:tcPr>
          <w:p>
            <w:pPr>
              <w:pStyle w:val="Body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34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ses Officer (Schools Generic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at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34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5 (Gauge Ref: N44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urpo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the maintenance and security of the school premises and site, ensuring a safe environment across all 4 schools in The New Guild Tru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Duties / Responsibilities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duties:</w:t>
      </w:r>
    </w:p>
    <w:p>
      <w:pPr>
        <w:pStyle w:val="Normal"/>
        <w:ind w:right="-6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buildings and the site are secure, including during out of school hours and take remedial action if required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 as the designated key holder for the school premises when required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e and regularly check systems such as heating, cooling, lighting and security (including CCTV and alarms)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ake minor repairs (i.e. not requiring qualified craftsperson) and maintenance of the buildings and site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ange emergency repairs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ange regular maintenance and safety checks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e onsite maintenance contractors, checking that work is completed to required standards and within required timescales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stock and order supplies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ake general portage duties, including moving furniture and equipment within the school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 duties in line with health and safety and COSHH regulations and take action where hazards are identified, report serious hazards to line manager immediately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ake regular health and safety checks of buildings, grounds, fixtures and fittings, (including compliance with fire safety regulations) and equipment, in line with other schedules.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the work of and manage cleaning and other site staff.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e and make decisions on all planned maintenance.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e operation and maintenance of specialised equipment following training, for example sports/theatrical equipment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ate lettings and carry out associated tasks, in line with local agreements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le small amounts of cash for the purchase of materials to carry out repairs.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ny other duties appropriate to the post.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85750</wp:posOffset>
                </wp:positionV>
                <wp:extent cx="3206115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30.6pt;mso-wrap-distance-left:9.05pt;mso-wrap-distance-right:9.05pt;mso-wrap-distance-top:0pt;mso-wrap-distance-bottom:0pt;margin-top:22.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/>
          </w:tcPr>
          <w:p>
            <w:pPr>
              <w:pStyle w:val="Body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34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ses Officer (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at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mum Essential Requirements - </w:t>
      </w:r>
      <w:r>
        <w:rPr>
          <w:rFonts w:cs="Arial" w:ascii="Arial" w:hAnsi="Arial"/>
          <w:sz w:val="22"/>
          <w:szCs w:val="22"/>
        </w:rPr>
        <w:t xml:space="preserve">Evidenced by: </w:t>
      </w:r>
      <w:r>
        <w:rPr>
          <w:rFonts w:cs="Arial" w:ascii="Arial" w:hAnsi="Arial"/>
          <w:b/>
          <w:sz w:val="22"/>
          <w:szCs w:val="22"/>
        </w:rPr>
        <w:t xml:space="preserve">a: </w:t>
      </w:r>
      <w:r>
        <w:rPr>
          <w:rFonts w:cs="Arial" w:ascii="Arial" w:hAnsi="Arial"/>
          <w:sz w:val="22"/>
          <w:szCs w:val="22"/>
        </w:rPr>
        <w:t>application form</w:t>
      </w:r>
      <w:r>
        <w:rPr>
          <w:rFonts w:cs="Arial" w:ascii="Arial" w:hAnsi="Arial"/>
          <w:b/>
          <w:sz w:val="22"/>
          <w:szCs w:val="22"/>
        </w:rPr>
        <w:t xml:space="preserve"> b: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cs="Arial" w:ascii="Arial" w:hAnsi="Arial"/>
          <w:b/>
          <w:sz w:val="22"/>
          <w:szCs w:val="22"/>
        </w:rPr>
        <w:t xml:space="preserve"> c: </w:t>
      </w:r>
      <w:r>
        <w:rPr>
          <w:rFonts w:cs="Arial" w:ascii="Arial" w:hAnsi="Arial"/>
          <w:sz w:val="22"/>
          <w:szCs w:val="22"/>
        </w:rPr>
        <w:t>inter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a</w:t>
        <w:tab/>
        <w:t xml:space="preserve">         b            c</w:t>
        <w:tab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82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expertise in minor maintenance and repa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snapToGrid w:val="false"/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snapToGrid w:val="false"/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at or towards national occupational standards (NOS) for facilities management and knowledge / skills equivalent to current national qualifications level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snapToGrid w:val="false"/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900" w:right="1286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880" w:leader="none"/>
        <w:tab w:val="left" w:pos="4320" w:leader="none"/>
        <w:tab w:val="left" w:pos="7110" w:leader="dot"/>
      </w:tabs>
      <w:suppressAutoHyphens w:val="true"/>
      <w:spacing w:lineRule="auto" w:line="360" w:before="6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880" w:leader="none"/>
        <w:tab w:val="left" w:pos="4320" w:leader="none"/>
        <w:tab w:val="left" w:pos="7110" w:leader="dot"/>
      </w:tabs>
      <w:suppressAutoHyphens w:val="true"/>
      <w:spacing w:lineRule="auto" w:line="360" w:before="60" w:after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5040" w:leader="none"/>
        <w:tab w:val="left" w:pos="7200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52:00Z</dcterms:created>
  <dc:creator>Sarah J</dc:creator>
  <dc:description/>
  <cp:keywords/>
  <dc:language>en-US</dc:language>
  <cp:lastModifiedBy>E Copeland</cp:lastModifiedBy>
  <cp:lastPrinted>2009-05-15T10:17:00Z</cp:lastPrinted>
  <dcterms:modified xsi:type="dcterms:W3CDTF">2025-09-0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6C6FC1AD0C1E4E8FFF85A4C2B81A0E</vt:lpwstr>
  </property>
</Properties>
</file>